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67640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5675" cy="955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bCs/>
          <w:sz w:val="28"/>
          <w:szCs w:val="28"/>
        </w:rPr>
        <w:t>2018-1-HR01-KA107-047054</w:t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 xml:space="preserve">LANGUAGE COMPETENCES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8-1-HR01-KA107-047054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and that I give my consent to coordinating HEI, the Juraj Dobrila University of Pula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international.office@unipu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 until the deadline defined in the call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.office@unipu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7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8-12-04T14:09:00Z</dcterms:modified>
  <cp:revision>7</cp:revision>
  <dc:subject/>
  <dc:title>Obrazac prijave</dc:title>
</cp:coreProperties>
</file>