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7-1-HR01-KA107-035013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7-1-HR01-KA107-035013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nternational.office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ona.peternel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5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9-04-05T07:05:00Z</dcterms:modified>
  <cp:revision>2</cp:revision>
  <dc:subject/>
  <dc:title>Obrazac prijave</dc:title>
</cp:coreProperties>
</file>